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1430</wp:posOffset>
            </wp:positionV>
            <wp:extent cx="79946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558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  <w:szCs w:val="36"/>
        </w:rPr>
        <w:t>PROGRAMMA DI MATEMATICA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Classe 2B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Anno scolastico 2012 – 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Prof. Giancarlo Maltaglia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ebr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scussioni di equazioni di primo grado intere;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sistemi di equazioni; matrici, prodotto riga per colonn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i risolvibili con equazioni e sistemi di primo grad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azioni di ordine superiore al primo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azioni di secondo grado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i di secondo grado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i risolvibili con equazioni  e sistemi di secondo grado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quazioni intere e fratte di primo grado, sistemi di disequazioni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quazioni di secondo grado e di grado superiore, disequazioni con  valore assoluto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cali: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portar fuori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otto;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ma;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nenti razionali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onalizzazion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emi numerici: irrazionalità di radice di due, numeri complessi, enunciato del teorema fondamentale dell’algebr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, gruppi e insiemi numerici, il gruppo non commutativo delle matrici di ordine 2 con determinante diverso da ze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omi di parallelismo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stenza della parallela ad una retta per un punto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cità della parallela ad una retta per un punto (quinto postulato)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ma degli angoli interni di un triangolo e di un poligono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a degli angoli esterni di un poligon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ma dell’angolo ester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 di un segmento come luogo di punti, bisettrice di un angolo come luogo di pu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zze, mediane, bisettrici, assi dei lati di un triangolo; punti notevoli di un triango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valenza tra poligoni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nferenz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goni inscritti e circoscrit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analitica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to medio di un segmento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metrico di un punto rispetto ad un centro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efficiente angolare di una retta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ta per due punti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zione di perpendicolarità tra rette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sezione tra rett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i di sintes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25781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0.3pt" to="473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arabiago    06 giugno 2013                                         Il docente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156210</wp:posOffset>
                </wp:positionV>
                <wp:extent cx="5227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2.3pt" to="477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Gli stud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liceocavalleri</dc:creator>
  <dc:description/>
  <dc:language>en-US</dc:language>
  <cp:lastModifiedBy>Maltagliati</cp:lastModifiedBy>
  <cp:lastPrinted>2013-06-06T07:41:00Z</cp:lastPrinted>
  <dcterms:modified xsi:type="dcterms:W3CDTF">2013-06-06T05:46:00Z</dcterms:modified>
  <cp:revision>3</cp:revision>
  <dc:subject/>
  <dc:title>Lettera bocciati</dc:title>
</cp:coreProperties>
</file>